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ind w:left="1287" w:hanging="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6"/>
          <w:szCs w:val="36"/>
        </w:rPr>
        <w:t>I FESTIWAL ŻURAWINY</w:t>
      </w:r>
    </w:p>
    <w:p>
      <w:pPr>
        <w:pStyle w:val="Normal"/>
        <w:ind w:left="12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 xml:space="preserve">Progra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8"/>
          <w:szCs w:val="28"/>
        </w:rPr>
        <w:t>12.09.2014 Konferencja naukowo – praktyczna pt. Żurawina              z Kaszub –lato czy zima zawsze dobra kaszubska żurawina Kościerzyna –  Kino Remus sala  im. Lubomira Szopińskiego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0,00 - otwarcie konferen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0,10 – wystąpienia prelegent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2,00 – przerwa - poczęstune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2,15- druga część konferen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6,00 – wyjazd  studyjny na bagna – Kaszubskie Uroczysk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8,00 – wspólne ognisko</w:t>
      </w:r>
    </w:p>
    <w:p>
      <w:pPr>
        <w:pStyle w:val="Normal"/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3.09.2014 – PROMOCJA ŻURAWINY (Skorzewo - hala sportow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2,00 – promocja – sprzedaż owocu żurawiny,  produktów z żurawiny oraz twórczości ludowej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3,00- 15,00 – konkursy, gry, zabawy dla dzieci i dorosłych (darmowe  dmuchańce )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15,00 – </w:t>
      </w:r>
      <w:r>
        <w:rPr>
          <w:b/>
          <w:sz w:val="20"/>
          <w:szCs w:val="20"/>
        </w:rPr>
        <w:t>Oficjalne otwarcie</w:t>
      </w:r>
      <w:r>
        <w:rPr>
          <w:sz w:val="20"/>
          <w:szCs w:val="20"/>
        </w:rPr>
        <w:t xml:space="preserve"> – przywitanie gości - występ zespołu ludowego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5, 20 – konkurs na potrawę z żurawiny oraz nalewkę żurawinową – zapowiedź – regulami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5,25 -  pokaz barmański – Agencja Barmańska THOMASBAR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5, 30 – występ KGW Sąsiadki Aparatki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5,45 – pokaz mody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6,00 – prezentacja firm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6,20 - pokaz barmański – Agencja Barmańska THOMASBAR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16,30 -  występ grupy </w:t>
      </w:r>
      <w:r>
        <w:rPr>
          <w:b/>
          <w:sz w:val="20"/>
          <w:szCs w:val="20"/>
        </w:rPr>
        <w:t>Paradise</w:t>
      </w:r>
      <w:r>
        <w:rPr>
          <w:sz w:val="20"/>
          <w:szCs w:val="20"/>
        </w:rPr>
        <w:t xml:space="preserve"> z gminy Karsi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7,00 – Kabaret - Sąsiadki Aparatki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7,30 - występ Orkiestry Dętej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8,00 – podsumowanie konkursu kulinarnego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8,20 - pokaz barmański – Agencja Barmańska THOMASBAR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,30 – gwiazda wieczoru – </w:t>
      </w:r>
      <w:r>
        <w:rPr>
          <w:b/>
          <w:sz w:val="20"/>
          <w:szCs w:val="20"/>
        </w:rPr>
        <w:t>Kabaret Rak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Patronat honorowy Marszałek Woj. Pomorskiego Mieczysław Struk 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tronaty: 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 xml:space="preserve">Pomorska Regionalna Organizacja Turystyczna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ska Izba Produktu Regionalnego i Lokalnego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  <w:shd w:fill="F7F7F7" w:val="clear"/>
        </w:rPr>
        <w:t xml:space="preserve">Książka pt. </w:t>
      </w:r>
      <w:r>
        <w:rPr>
          <w:rFonts w:cs="Helvetica" w:ascii="Helvetica" w:hAnsi="Helvetica"/>
          <w:b/>
          <w:sz w:val="18"/>
          <w:szCs w:val="18"/>
          <w:shd w:fill="F7F7F7" w:val="clear"/>
        </w:rPr>
        <w:t>Witaminy ,mój sposób na zdrowie</w:t>
      </w:r>
      <w:r>
        <w:rPr>
          <w:rFonts w:cs="Helvetica" w:ascii="Helvetica" w:hAnsi="Helvetica"/>
          <w:sz w:val="18"/>
          <w:szCs w:val="18"/>
          <w:shd w:fill="F7F7F7" w:val="clear"/>
        </w:rPr>
        <w:t>, jest kolejną książką Beaty Peszko. Autorka opisuje w niej wiele terapii witaminowych pomocnych w zapobieganiu, leczeniu oraz łagodzeniu objawów wielu chorób, także tych uznawanych za nieuleczalne jak SM czy choroby nowotworowe. Terapie witaminowe oparte są na naturalnych suplementach otrzymywanych z pełnowartościowych owoców i naturalnych źródeł. Pani Peszko jest prelegentem na konferencji .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  <w:shd w:fill="F7F7F7" w:val="clear"/>
        </w:rPr>
        <w:t>Promocja przewodnika Kulinarnego pt „</w:t>
      </w:r>
      <w:r>
        <w:rPr>
          <w:rFonts w:cs="Helvetica" w:ascii="Helvetica" w:hAnsi="Helvetica"/>
          <w:b/>
          <w:sz w:val="18"/>
          <w:szCs w:val="18"/>
          <w:shd w:fill="F7F7F7" w:val="clear"/>
        </w:rPr>
        <w:t>Kaszubska żurawina</w:t>
      </w:r>
      <w:r>
        <w:rPr>
          <w:rFonts w:cs="Helvetica" w:ascii="Helvetica" w:hAnsi="Helvetica"/>
          <w:sz w:val="18"/>
          <w:szCs w:val="18"/>
          <w:shd w:fill="F7F7F7" w:val="clear"/>
        </w:rPr>
        <w:t xml:space="preserve"> „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7F7F7" w:val="clear"/>
        </w:rPr>
      </w:pPr>
      <w:r>
        <w:rPr>
          <w:rFonts w:cs="Calibri" w:ascii="Calibri" w:hAnsi="Calibri"/>
          <w:b/>
          <w:bCs/>
          <w:sz w:val="22"/>
          <w:szCs w:val="22"/>
          <w:shd w:fill="F7F7F7" w:val="clea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trakcie I Festiwalu  Żurawiny odbędzie się darmowy </w:t>
      </w:r>
      <w:r>
        <w:rPr>
          <w:rFonts w:cs="Calibri" w:ascii="Calibri" w:hAnsi="Calibri"/>
          <w:color w:val="000000"/>
          <w:sz w:val="22"/>
          <w:szCs w:val="22"/>
        </w:rPr>
        <w:t xml:space="preserve">pomiar tkanki tłuszczowej oraz wody metabolicznej przez </w:t>
      </w:r>
      <w:r>
        <w:rPr>
          <w:rFonts w:cs="Calibri" w:ascii="Calibri" w:hAnsi="Calibri"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Centrum Dietetyczne Naturhouse z Kościerzyn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41:00Z</dcterms:created>
  <dc:creator>Halina</dc:creator>
  <dc:description/>
  <cp:keywords/>
  <dc:language>en-US</dc:language>
  <cp:lastModifiedBy>Halina</cp:lastModifiedBy>
  <dcterms:modified xsi:type="dcterms:W3CDTF">2014-08-21T09:04:00Z</dcterms:modified>
  <cp:revision>32</cp:revision>
  <dc:subject/>
  <dc:title/>
</cp:coreProperties>
</file>