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ematy konferencji  I festiwalu żuraw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Występowanie i ochrona żurawiny bagiennej na terenie Kaszub  - mgr. Ochrony Środowiska Andrzej Penk Pomorski Zespół Parków Krajobrazowych Oddz. Wdzydzki  Park Krajobraz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2) „Autorski rytuał w SPA na bazie Żurawiny” – P. Iwona Kucharczyk masażystka Hotelu Bazu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3)NIEDOCENIONY  SKARB  ,KASZUBSKA  ŻURAWINA  BAGIENNA</w:t>
        <w:br/>
        <w:t>-Omówienie składników jagody żurawiny( witamin, soli mineralnych oraz innych substancji )</w:t>
        <w:br/>
        <w:t>-Działanie lecznicze żurawiny  , jej  zastosowanie w zapobieganiu i  leczeniu    różnych chorób .</w:t>
        <w:br/>
        <w:t>   Motto :" Chcesz być zdrowy ,jedz żurawinę". Mgr. Farmaceutyki  Beata Peszko</w:t>
      </w:r>
    </w:p>
    <w:p>
      <w:pPr>
        <w:pStyle w:val="Normal"/>
        <w:rPr/>
      </w:pPr>
      <w:r>
        <w:rPr>
          <w:color w:val="000000"/>
        </w:rPr>
        <w:t>4)</w:t>
      </w:r>
      <w:r>
        <w:rPr>
          <w:rFonts w:cs="Calibri"/>
          <w:b/>
        </w:rPr>
        <w:t xml:space="preserve"> Żurawina – najnowsze doniesienia naukowe. Przegląd najnowszych prac badawczych dotyczących gatunku. </w:t>
      </w:r>
      <w:r>
        <w:rPr>
          <w:color w:val="000000"/>
        </w:rPr>
        <w:t xml:space="preserve">– doktor Urszula Zajączkowska   - </w:t>
      </w:r>
      <w:r>
        <w:rPr>
          <w:rFonts w:cs="Calibri"/>
          <w:b/>
        </w:rPr>
        <w:t xml:space="preserve">Samodzielny Zakład Botaniki Leśnej, Wydział Leśny </w:t>
      </w:r>
      <w:r>
        <w:rPr>
          <w:color w:val="000000"/>
        </w:rPr>
        <w:t>AGG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color w:val="000000"/>
        </w:rPr>
        <w:t>5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„Żurawina z Kaszub ucierana na surowo” jako produkt tradycyjny- Zastępca Dyr. Kazimierz Sumisławski </w:t>
      </w:r>
      <w:r>
        <w:rPr>
          <w:rFonts w:eastAsia="Times New Roman" w:cs="Arial" w:ascii="Arial" w:hAnsi="Arial"/>
          <w:sz w:val="20"/>
          <w:szCs w:val="20"/>
          <w:lang w:eastAsia="pl-PL"/>
        </w:rPr>
        <w:t>DEPARTAMENT ŚRODOWISKA I ROL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RZĄD MARSZAŁKOWSKI WOJEWÓDZTWA POMORSKIEGO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color w:val="000000"/>
        </w:rPr>
        <w:t>6)Żurawina z Kaszub sposobem na promocje Pomorza – Kaszub – Powiatu Kościerskiego – Halina Rogińska Prezes KSA „Kościerska Chata”</w:t>
      </w:r>
    </w:p>
    <w:p>
      <w:pPr>
        <w:pStyle w:val="Normal"/>
        <w:rPr>
          <w:color w:val="000000"/>
        </w:rPr>
      </w:pPr>
      <w:r>
        <w:rPr>
          <w:color w:val="000000"/>
        </w:rPr>
        <w:t>7)Nowe technologie w promocji produktów regionalnych - czyli jak promować „Żurawinę z Kaszub” w sieci internetowej. – doktor Dagmara Plata – Alf</w:t>
      </w:r>
    </w:p>
    <w:p>
      <w:pPr>
        <w:pStyle w:val="Normal"/>
        <w:rPr>
          <w:color w:val="000000"/>
        </w:rPr>
      </w:pPr>
      <w:r>
        <w:rPr>
          <w:color w:val="000000"/>
        </w:rPr>
        <w:t>Promocja przewodnika kulinarnego  pt. Kaszubska Żurawin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4:00Z</dcterms:created>
  <dc:creator>Halina</dc:creator>
  <dc:description/>
  <cp:keywords/>
  <dc:language>en-US</dc:language>
  <cp:lastModifiedBy>Halina</cp:lastModifiedBy>
  <dcterms:modified xsi:type="dcterms:W3CDTF">2014-08-21T14:24:00Z</dcterms:modified>
  <cp:revision>19</cp:revision>
  <dc:subject/>
  <dc:title/>
</cp:coreProperties>
</file>