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iCs/>
          <w:lang w:val="en-US" w:eastAsia="en-US"/>
        </w:rPr>
      </w:pPr>
      <w:r>
        <w:rPr>
          <w:rFonts w:cs="Book Antiqua" w:ascii="Book Antiqua" w:hAnsi="Book Antiqua"/>
          <w:iCs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914400" cy="730250"/>
            <wp:effectExtent l="0" t="0" r="0" b="0"/>
            <wp:wrapTight wrapText="bothSides">
              <wp:wrapPolygon edited="0">
                <wp:start x="-55" y="0"/>
                <wp:lineTo x="-55" y="21510"/>
                <wp:lineTo x="21599" y="21510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ARTA ZGŁOSZENIA NA KONFERENCJ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ŻURAWINA Z KASZUB – LATO CZY ZIMA ZAWSZE DOBRA KASZUBSKA ŻURAWIN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ŚCIERZYNA 12.09.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 xml:space="preserve">Organizatorz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 xml:space="preserve">KSA „Kościerska Chata, Gmina Kościerzyna, Starostwo Powiatowe w Kościerzynie, Województwo Pomorskie, Pomorski Ośrodek Doradztwa Rolniczego, </w:t>
      </w:r>
      <w:r>
        <w:rPr>
          <w:rFonts w:eastAsia="Times New Roman" w:cs="Calibri" w:ascii="Calibri" w:hAnsi="Calibri"/>
          <w:b/>
          <w:lang w:eastAsia="pl-PL"/>
        </w:rPr>
        <w:t>Kościerski Dom Kultury im. Józefa Wybickieg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i stopień naukow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zentowana uczelnia/instytuc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NAZWISKO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ruga osob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 uczestnictw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stnictwo bez wystąp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wyjeździe studyjnym (koszt 10 zł/o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wystąpie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a treść wystąpienia (w kilku zdaniach)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decyduje kolejność zgłoszenia. Osoby biorące udział w wyjeździe studyjnym proszone są o zabranie ze sobą kaloszy oraz o dokonanie wpłaty</w:t>
      </w:r>
      <w:r>
        <w:rPr>
          <w:rFonts w:cs="Arial" w:ascii="Calibri" w:hAnsi="Calibri"/>
          <w:sz w:val="20"/>
          <w:szCs w:val="20"/>
        </w:rPr>
        <w:t xml:space="preserve"> na konto Kaszubskie Stowarzyszenie Agroturystyczne </w:t>
      </w:r>
      <w:r>
        <w:rPr>
          <w:rStyle w:val="StrongEmphasis"/>
          <w:rFonts w:cs="Arial" w:ascii="Calibri" w:hAnsi="Calibri"/>
          <w:color w:val="13252D"/>
          <w:sz w:val="20"/>
          <w:szCs w:val="20"/>
        </w:rPr>
        <w:t>"Kościerska Chata"</w:t>
      </w:r>
      <w:r>
        <w:rPr>
          <w:rFonts w:cs="Arial" w:ascii="Calibri" w:hAnsi="Calibri"/>
          <w:sz w:val="20"/>
          <w:szCs w:val="20"/>
        </w:rPr>
        <w:t xml:space="preserve"> Kaliska Kościerskie 34 A 83-400 Kościerzyna.                                                    Nr konta 08 8328 0007 2001 0006 1766 000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zczegółowy program zostanie podany po otrzymaniu formularza zgłoszeniowego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yrażam zgodę na nieodpłatne opublikowanie mojego wystąpienia w materiałach konferencyjnych. Równocześnie upoważniam wydawcę do zredagowania publikowanych treści bez zmian ich idei. </w:t>
      </w:r>
    </w:p>
    <w:p>
      <w:pPr>
        <w:pStyle w:val="Bezodstpw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rmularz zgłoszeniowy proszę wysyłać na adres e-mail:halinaroginska@o2.pl tel. 505 547 118 lub 58 686 71 56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240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……………………………………………………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Data i podpis</w:t>
      </w:r>
    </w:p>
    <w:p>
      <w:pPr>
        <w:pStyle w:val="Normal"/>
        <w:spacing w:before="0" w:after="20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286000</wp:posOffset>
          </wp:positionH>
          <wp:positionV relativeFrom="paragraph">
            <wp:posOffset>113030</wp:posOffset>
          </wp:positionV>
          <wp:extent cx="1242060" cy="4292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71500</wp:posOffset>
              </wp:positionH>
              <wp:positionV relativeFrom="paragraph">
                <wp:posOffset>-128905</wp:posOffset>
              </wp:positionV>
              <wp:extent cx="6690995" cy="774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774000"/>
                        <a:chOff x="0" y="0"/>
                        <a:chExt cx="6690960" cy="77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0"/>
                          <a:ext cx="145980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5000" y="0"/>
                          <a:ext cx="975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114480"/>
                          <a:ext cx="141912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6784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0.15pt;width:526.85pt;height:60.95pt" coordorigin="-900,-203" coordsize="10537,12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0;top:-203;width:2298;height:12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100;top:-203;width:1536;height:9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760;top:-23;width:2234;height:78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900;top:-23;width:1838;height:95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        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.”</w:t>
    </w:r>
    <w:r>
      <w:rPr>
        <w:lang w:val="en-US" w:eastAsia="en-US"/>
      </w:rPr>
      <w:t xml:space="preserve"> 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05" w:leader="none"/>
      </w:tabs>
      <w:spacing w:before="0" w:after="200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72100</wp:posOffset>
          </wp:positionH>
          <wp:positionV relativeFrom="paragraph">
            <wp:posOffset>5715</wp:posOffset>
          </wp:positionV>
          <wp:extent cx="914400" cy="670560"/>
          <wp:effectExtent l="0" t="0" r="0" b="0"/>
          <wp:wrapTight wrapText="bothSides">
            <wp:wrapPolygon edited="0">
              <wp:start x="-119" y="0"/>
              <wp:lineTo x="-119" y="21431"/>
              <wp:lineTo x="21599" y="21431"/>
              <wp:lineTo x="21599" y="0"/>
              <wp:lineTo x="-119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762635" cy="800100"/>
          <wp:effectExtent l="0" t="0" r="0" b="0"/>
          <wp:wrapTight wrapText="bothSides">
            <wp:wrapPolygon edited="0">
              <wp:start x="-131" y="0"/>
              <wp:lineTo x="-131" y="21469"/>
              <wp:lineTo x="21600" y="21469"/>
              <wp:lineTo x="21600" y="0"/>
              <wp:lineTo x="-131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800100" cy="711835"/>
          <wp:effectExtent l="0" t="0" r="0" b="0"/>
          <wp:wrapTight wrapText="bothSides">
            <wp:wrapPolygon edited="0">
              <wp:start x="-91" y="0"/>
              <wp:lineTo x="-91" y="21493"/>
              <wp:lineTo x="21600" y="21493"/>
              <wp:lineTo x="21600" y="0"/>
              <wp:lineTo x="-91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914400" cy="730250"/>
          <wp:effectExtent l="0" t="0" r="0" b="0"/>
          <wp:wrapTight wrapText="bothSides">
            <wp:wrapPolygon edited="0">
              <wp:start x="-55" y="0"/>
              <wp:lineTo x="-55" y="21510"/>
              <wp:lineTo x="21599" y="21510"/>
              <wp:lineTo x="21599" y="0"/>
              <wp:lineTo x="-55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685800</wp:posOffset>
          </wp:positionH>
          <wp:positionV relativeFrom="paragraph">
            <wp:posOffset>5715</wp:posOffset>
          </wp:positionV>
          <wp:extent cx="568325" cy="800100"/>
          <wp:effectExtent l="0" t="0" r="0" b="0"/>
          <wp:wrapTight wrapText="bothSides">
            <wp:wrapPolygon edited="0">
              <wp:start x="-207" y="0"/>
              <wp:lineTo x="-207" y="21449"/>
              <wp:lineTo x="21600" y="21449"/>
              <wp:lineTo x="21600" y="0"/>
              <wp:lineTo x="-207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485900</wp:posOffset>
          </wp:positionH>
          <wp:positionV relativeFrom="paragraph">
            <wp:posOffset>5715</wp:posOffset>
          </wp:positionV>
          <wp:extent cx="1371600" cy="742950"/>
          <wp:effectExtent l="0" t="0" r="0" b="0"/>
          <wp:wrapTight wrapText="bothSides">
            <wp:wrapPolygon edited="0">
              <wp:start x="7014" y="0"/>
              <wp:lineTo x="7014" y="8129"/>
              <wp:lineTo x="7289" y="13466"/>
              <wp:lineTo x="9629" y="16261"/>
              <wp:lineTo x="10729" y="16261"/>
              <wp:lineTo x="-135" y="19309"/>
              <wp:lineTo x="-3" y="21090"/>
              <wp:lineTo x="547" y="21344"/>
              <wp:lineTo x="1511" y="21344"/>
              <wp:lineTo x="21600" y="21344"/>
              <wp:lineTo x="21600" y="19564"/>
              <wp:lineTo x="10729" y="16261"/>
              <wp:lineTo x="11830" y="16261"/>
              <wp:lineTo x="14444" y="13466"/>
              <wp:lineTo x="14580" y="0"/>
              <wp:lineTo x="701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10</wp:posOffset>
          </wp:positionH>
          <wp:positionV relativeFrom="paragraph">
            <wp:posOffset>180340</wp:posOffset>
          </wp:positionV>
          <wp:extent cx="1714500" cy="1257300"/>
          <wp:effectExtent l="0" t="0" r="0" b="0"/>
          <wp:wrapSquare wrapText="bothSides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3810</wp:posOffset>
          </wp:positionH>
          <wp:positionV relativeFrom="paragraph">
            <wp:posOffset>198120</wp:posOffset>
          </wp:positionV>
          <wp:extent cx="5753100" cy="459105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6275" cy="81470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56275" cy="81470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6275" cy="81470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2:00Z</dcterms:created>
  <dc:creator>MRzytki</dc:creator>
  <dc:description/>
  <dc:language>en-US</dc:language>
  <cp:lastModifiedBy>Halina</cp:lastModifiedBy>
  <cp:lastPrinted>2014-08-06T11:09:00Z</cp:lastPrinted>
  <dcterms:modified xsi:type="dcterms:W3CDTF">2014-08-08T09:32:00Z</dcterms:modified>
  <cp:revision>2</cp:revision>
  <dc:subject/>
  <dc:title>§ 1</dc:title>
</cp:coreProperties>
</file>